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jc w:val="left"/>
        <w:rPr>
          <w:rFonts w:ascii="Baskerville Old Face" w:hAnsi="Baskerville Old Face" w:cs="Baskerville Old Face"/>
          <w:sz w:val="20"/>
          <w:szCs w:val="24"/>
        </w:rPr>
      </w:pPr>
      <w:r>
        <w:rPr>
          <w:rFonts w:cs="Baskerville Old Face" w:ascii="Baskerville Old Face" w:hAnsi="Baskerville Old Face"/>
          <w:sz w:val="20"/>
          <w:szCs w:val="24"/>
        </w:rPr>
      </w:r>
    </w:p>
    <w:p>
      <w:pPr>
        <w:pStyle w:val="Heading1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AGENDA</w: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brary Board of Truste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ednesday, June 11, 202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Electronic Meeting pursuant to SF2385 Hybrid Meetings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Instructions on Accessing the Electronic Meeting via Telephone 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al-In-Number – (</w:t>
      </w:r>
      <w:r>
        <w:rPr>
          <w:rStyle w:val="Phonenumber"/>
          <w:rFonts w:cs="Arial" w:ascii="Arial" w:hAnsi="Arial"/>
          <w:sz w:val="14"/>
          <w:szCs w:val="14"/>
        </w:rPr>
        <w:t>605) 313-5912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ccess Code – 1325181#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Instructions for Accessing the Electronic Meeting via Laptop,  Desktop, or Mobile Device  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14"/>
          <w:szCs w:val="14"/>
        </w:rPr>
        <w:t xml:space="preserve">Go to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www.freeconferencecall.com</w:t>
        </w:r>
      </w:hyperlink>
      <w:r>
        <w:rPr>
          <w:rFonts w:cs="Arial" w:ascii="Arial" w:hAnsi="Arial"/>
          <w:sz w:val="14"/>
          <w:szCs w:val="14"/>
        </w:rPr>
        <w:t xml:space="preserve"> on your laptop or desktop and download the free software/app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n your Mobile Device Download the freeconferencecall App. Android devices (Google Play Store) or Iphone Devices (Apple Store)  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ccess Code: 1325181#   Meeting ID: naslib 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.</w:t>
        <w:tab/>
        <w:t>Approve Minutes of Last Meetin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I.</w:t>
        <w:tab/>
        <w:t>Financial Report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>A.   Treasurer’s Monthly Repor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</w:rPr>
        <w:t>Library’s Monthly Budge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II.</w:t>
        <w:tab/>
        <w:t>Open Foru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ing2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V.</w:t>
        <w:tab/>
        <w:t>Approve Monthly Bill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ld Business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Discuss / Approve director’s request for day off during holiday weekend- Saturday, May 24, 2025. (Request being made in accordance with employee handbook procedures and approval by the Board of Trustees.)   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Review, Change, Approve – Renewal of Adams Endowment CD at First State Bank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Review, Change, Approve – Renewal of Berrier Endowment CD at First State Bank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Review, Change, Approve – Renewal of Peterson Endowment CD at First State Bank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Review, Change, Approve – Renewal of Watson Endowment CD at First State Bank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Update on Chickasaw County Contract FY 25-26. </w:t>
      </w:r>
    </w:p>
    <w:p>
      <w:pPr>
        <w:pStyle w:val="Normal"/>
        <w:spacing w:lineRule="auto" w:line="276"/>
        <w:ind w:left="11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ew Busines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ibrarian’s Repor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djourn</w:t>
      </w:r>
    </w:p>
    <w:p>
      <w:pPr>
        <w:pStyle w:val="ListParagrap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60"/>
        </w:tabs>
        <w:ind w:left="1160" w:hanging="44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pple Chancery" w:hAnsi="Apple Chancery" w:cs="Apple Chancery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ullleft">
    <w:name w:val="pull-lef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number">
    <w:name w:val="phone-number"/>
    <w:qFormat/>
    <w:rPr/>
  </w:style>
  <w:style w:type="character" w:styleId="Accesscode">
    <w:name w:val="access-code"/>
    <w:qFormat/>
    <w:rPr/>
  </w:style>
  <w:style w:type="character" w:styleId="Onlinemeetingid">
    <w:name w:val="online-meeting-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conferencec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47:00Z</dcterms:created>
  <dc:creator>Kathy</dc:creator>
  <dc:description/>
  <cp:keywords/>
  <dc:language>en-US</dc:language>
  <cp:lastModifiedBy>Admin</cp:lastModifiedBy>
  <cp:lastPrinted>2025-05-27T09:53:00Z</cp:lastPrinted>
  <dcterms:modified xsi:type="dcterms:W3CDTF">2025-05-27T14:54:00Z</dcterms:modified>
  <cp:revision>4</cp:revision>
  <dc:subject/>
  <dc:title>AGENDA</dc:title>
</cp:coreProperties>
</file>