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Heading1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Heading1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Heading1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Heading1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Heading1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Heading1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Heading1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Heading1"/>
        <w:jc w:val="left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Heading1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AGENDA</w:t>
      </w:r>
    </w:p>
    <w:p>
      <w:pPr>
        <w:pStyle w:val="Normal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brary Board of Truste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dnesday, September 11, 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:00 p.m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Heading2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</w:r>
    </w:p>
    <w:p>
      <w:pPr>
        <w:pStyle w:val="Heading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.</w:t>
        <w:tab/>
        <w:t>Approve Minutes of Last Meeting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  <w:tab/>
        <w:t>Financial Reports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A.   Treasurer’s Monthly Report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Library’s Monthly Budget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  <w:tab/>
        <w:t>Open Forum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</w:t>
        <w:tab/>
        <w:t>Approve Monthly Bills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ld Business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view, Discuss, Recommend Appointment of City Candidates for Library Board of Trustee Member Open Spot to the City of Nashua- City Council and Mayor for Approval of Appointment.  Term to Start July 1, 2024 or after.</w:t>
        <w:tab/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Library accreditation discussion.  Renewal due February 28, 2025. 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view End of the FY 2023-2024 report. </w:t>
      </w:r>
    </w:p>
    <w:p>
      <w:pPr>
        <w:pStyle w:val="Normal"/>
        <w:spacing w:lineRule="auto" w:line="276"/>
        <w:ind w:left="11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w Business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view, Discuss, Recommend Appointment of City Candidates for Library Board of Trustee Member Open Spot to the City of Nashua- City Council and Mayor for Approval of Appointment.  Term to Start July 1, 2024 or after.</w:t>
        <w:tab/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view, Discuss, Approve – Long Range Plan (Accreditation) </w:t>
      </w:r>
    </w:p>
    <w:p>
      <w:pPr>
        <w:pStyle w:val="Normal"/>
        <w:spacing w:lineRule="auto" w:line="276"/>
        <w:ind w:left="11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brarian’s Report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journ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ple Chancery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160"/>
        </w:tabs>
        <w:ind w:left="1160" w:hanging="440"/>
      </w:pPr>
      <w:rPr>
        <w:rFonts w:ascii="Arial" w:hAnsi="Arial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pple Chancery" w:hAnsi="Apple Chancery" w:cs="Apple Chancery"/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u w:val="singl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ullleft">
    <w:name w:val="pull-lef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8:49:00Z</dcterms:created>
  <dc:creator>Kathy</dc:creator>
  <dc:description/>
  <cp:keywords/>
  <dc:language>en-US</dc:language>
  <cp:lastModifiedBy>Admin</cp:lastModifiedBy>
  <cp:lastPrinted>2024-08-05T13:14:00Z</cp:lastPrinted>
  <dcterms:modified xsi:type="dcterms:W3CDTF">2024-10-02T18:49:00Z</dcterms:modified>
  <cp:revision>2</cp:revision>
  <dc:subject/>
  <dc:title>AGENDA</dc:title>
</cp:coreProperties>
</file>