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Heading1"/>
        <w:jc w:val="left"/>
        <w:rPr>
          <w:rFonts w:ascii="Baskerville Old Face" w:hAnsi="Baskerville Old Face" w:cs="Baskerville Old Face"/>
          <w:sz w:val="28"/>
          <w:szCs w:val="24"/>
        </w:rPr>
      </w:pPr>
      <w:r>
        <w:rPr>
          <w:rFonts w:cs="Baskerville Old Face" w:ascii="Baskerville Old Face" w:hAnsi="Baskerville Old Face"/>
          <w:sz w:val="28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GENDA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dnesday, February 12, 202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ctronic Meeting pursuant to SF2385 Hybrid Meeting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on Accessing the Electronic Meeting via Telephone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al-In-Number – (</w:t>
      </w:r>
      <w:r>
        <w:rPr>
          <w:rStyle w:val="Phonenumber"/>
          <w:rFonts w:cs="Arial" w:ascii="Arial" w:hAnsi="Arial"/>
          <w:sz w:val="16"/>
          <w:szCs w:val="16"/>
        </w:rPr>
        <w:t>605) 313-5912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ss Code – 1325181#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 for Accessing the Electronic Meeting via Laptop,  Desktop, or Mobile Device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 xml:space="preserve">Go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reeconferencecall.com</w:t>
        </w:r>
      </w:hyperlink>
      <w:r>
        <w:rPr>
          <w:rFonts w:cs="Arial" w:ascii="Arial" w:hAnsi="Arial"/>
          <w:sz w:val="16"/>
          <w:szCs w:val="16"/>
        </w:rPr>
        <w:t xml:space="preserve"> on your laptop or desktop and download the free software/app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n your Mobile Device Download the freeconferencecall App. Android devices (Google Play Store) or Iphone Devices (Apple Store)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cess Code: 1325181#   Meeting ID: naslib 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Adams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Berrier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Grandy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Peterson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Watson Endowment CD at First State Ban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view, Change, Approve – Renewal of Watson Endowment CD at Lincoln Savings Bank. 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Normal"/>
        <w:spacing w:lineRule="auto" w:line="276"/>
        <w:ind w:left="1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</w:t>
      </w:r>
    </w:p>
    <w:p>
      <w:pPr>
        <w:pStyle w:val="ListParagrap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number">
    <w:name w:val="phone-number"/>
    <w:qFormat/>
    <w:rPr/>
  </w:style>
  <w:style w:type="character" w:styleId="Accesscode">
    <w:name w:val="access-code"/>
    <w:qFormat/>
    <w:rPr/>
  </w:style>
  <w:style w:type="character" w:styleId="Onlinemeetingid">
    <w:name w:val="online-meeting-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conferencec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56:00Z</dcterms:created>
  <dc:creator>Kathy</dc:creator>
  <dc:description/>
  <cp:keywords/>
  <dc:language>en-US</dc:language>
  <cp:lastModifiedBy>Admin</cp:lastModifiedBy>
  <cp:lastPrinted>2024-12-04T17:23:00Z</cp:lastPrinted>
  <dcterms:modified xsi:type="dcterms:W3CDTF">2025-02-04T21:56:00Z</dcterms:modified>
  <cp:revision>2</cp:revision>
  <dc:subject/>
  <dc:title>AGENDA</dc:title>
</cp:coreProperties>
</file>