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293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spacing w:before="0" w:after="0"/>
        <w:contextualSpacing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November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Nov., Dec., Jan. &amp; Feb. – Feel the warmth Winter Coat Giveaway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November 11, 2024 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Veterans Day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November 13, 2024 – Library Board Meeting @ 7:00 p.m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November 23, 2024 – Polar Express Program – 10:30 a.m. to Noon 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November 25, 2024 thru November 27, 2024– Thanksgiving Make &amp; Take Bags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November 28, 2024 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Thanksgiving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November 30, 2024 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Thanksgiving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2, 2024 thru December 30, 2024 – Holiday giveaway! Stop into the library to sign up for a chance to win a basketful of goodies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2, 2024 thru March 15, 2024 – Winter Book Sale – Fill a bag for $1.00!  Special pricing for cake pans, DVD’s, BLU-RAY’s and Encyclopedias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cember 4, 2024 – Christmas Movies @ the library all day lon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11, 2024 – Christmas Movies @ the library all day long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11, 2024 – Library Board Meeting @ 7:00 p.m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ecember 11, 2024 – Teen Bracelet Workshop 5:00-6:00 p.m. </w:t>
      </w:r>
      <w:r>
        <w:rPr>
          <w:b/>
          <w:color w:val="000000"/>
          <w:sz w:val="20"/>
          <w:szCs w:val="20"/>
        </w:rPr>
        <w:t>(Open to all teens 13 and older)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18, 2024 – Christmas Movies @ the library all day long.  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December 19, 2024 thru December 21, 2024– Christmas Make &amp; Take Bags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December 21, 2024 – Santa’s Cookies Children’s Workshop- Come make a plate and mug for Santa! 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ecember 24, 2024 &amp; December 25, 2024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Christmas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December 28, 2024 thru December 30, 2024– Christmas Make &amp; Take Bags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ecember 31, 2024 &amp; January 1, 2025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New Years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ristmas Inn By: Pamela Kelley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af girl By:  Abigail Hering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yfriend By: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cial Security 101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hristmas Duet By:  Debbie Macomb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 By:  Bob Woodwar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med By:  John Grisham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 ate in one year By:  Stanley Tucc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ny Boy By:  Al Pacino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angle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m here to the great unknown By:  Lisa Presle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ania By:  Melania Trump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nting Miracles By: Nicholas Sparks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6326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lineRule="auto" w:line="240" w:before="0" w:after="0"/>
        <w:rPr>
          <w:rStyle w:val="Oypen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2:00Z</dcterms:created>
  <dc:creator>Admin</dc:creator>
  <dc:description/>
  <cp:keywords/>
  <dc:language>en-US</dc:language>
  <cp:lastModifiedBy>Admin</cp:lastModifiedBy>
  <cp:lastPrinted>2024-10-29T15:21:00Z</cp:lastPrinted>
  <dcterms:modified xsi:type="dcterms:W3CDTF">2024-10-29T20:22:00Z</dcterms:modified>
  <cp:revision>3</cp:revision>
  <dc:subject/>
  <dc:title/>
</cp:coreProperties>
</file>