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4106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shua Public Library</w:t>
      </w:r>
    </w:p>
    <w:p>
      <w:pPr>
        <w:pStyle w:val="Heading"/>
        <w:spacing w:before="0" w:after="0"/>
        <w:contextualSpacing/>
        <w:jc w:val="center"/>
        <w:rPr>
          <w:rFonts w:ascii="Snell Roundhand;Courier New" w:hAnsi="Snell Roundhand;Courier New" w:cs="Snell Roundhand;Courier New"/>
          <w:b/>
          <w:b/>
          <w:color w:val="000000"/>
          <w:sz w:val="24"/>
          <w:szCs w:val="24"/>
        </w:rPr>
      </w:pPr>
      <w:r>
        <w:rPr>
          <w:rFonts w:cs="Snell Roundhand;Courier New" w:ascii="Snell Roundhand;Courier New" w:hAnsi="Snell Roundhand;Courier New"/>
          <w:b/>
          <w:color w:val="000000"/>
          <w:sz w:val="24"/>
          <w:szCs w:val="24"/>
        </w:rPr>
        <w:t>January 2025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Library hours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Monday, Tuesday, Wednesday 10:00 a.m. – 6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Thursday 10:00 a.m. – 5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Saturday 10:00 a.m. - 1:00 p.m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hone: 641-435-4635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You can reserve books online as well thru our online catalog, call the library if you need help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</w:rPr>
          <w:t>https://nashua.biblionix.com/catalog/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pcoming Events: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Jan. &amp; Feb. – Feel the warmth Winter Coat Giveaway </w:t>
      </w:r>
      <w:r>
        <w:rPr>
          <w:b/>
          <w:color w:val="000000"/>
          <w:sz w:val="20"/>
          <w:szCs w:val="20"/>
        </w:rPr>
        <w:t xml:space="preserve">(Available while they last).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cember 2, 2024 thru March 15, 2024 – Winter Book Sale – Fill a bag for $1.00!  Special pricing for cake pans, DVD’s, BLU-RAY’s and Encyclopedias.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January 1, 2025– </w:t>
      </w:r>
      <w:r>
        <w:rPr>
          <w:b/>
          <w:color w:val="000000"/>
        </w:rPr>
        <w:t>CLOSED</w:t>
      </w:r>
      <w:r>
        <w:rPr>
          <w:color w:val="000000"/>
        </w:rPr>
        <w:t xml:space="preserve"> in observance of New Years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January 8, 2025 – Library Board Meeting @ 7:00 p.m. 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 xml:space="preserve">January 18, 2025 – Children’s Penguin Painting Workshop – 10:30-11:30 a.m. </w:t>
      </w:r>
      <w:r>
        <w:rPr>
          <w:b/>
          <w:color w:val="000000"/>
          <w:sz w:val="16"/>
          <w:szCs w:val="16"/>
        </w:rPr>
        <w:t>(MUST SIGN UP TO BE INCLUDED)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January 22, 2025 – Adult Snowflake Workshop – 5:00-6:00 p.m. </w:t>
      </w:r>
      <w:r>
        <w:rPr>
          <w:b/>
          <w:color w:val="000000"/>
          <w:sz w:val="16"/>
          <w:szCs w:val="16"/>
        </w:rPr>
        <w:t>(MUST SIGN UP TO BE INCLUDED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January 29, 2025 – Puzzle Day @ The Library – 10:00 a.m. – 6:00 p.m. 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~~~~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Some of the new books we have at the library: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ristmas Fix By: Lucy Score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ation By:  Rebecca Yarros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rder Island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sed by wolves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mom’s gonna love me By:  Matt Rif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levue By:  Robin Cook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house of cross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r the Memoir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die for By:  David Baldacci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ty unknown By:  Patricia Cornwell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dnight and Blue By:  Ian Ranki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m Clancy: Defense Protocol By:  Andrews &amp; Wil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Waiting By:  Michael Connelly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es he told me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aris Girl By:  Francelle Whit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rican Hero’s By:  James Patterson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breaker By:  Diana Palmer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ial by fire By:  Danielle Steel (LARGE PRINT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die for By: David Baldacci (LARGE PRINT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A Lancaster Amish Christmas By:  Anne Blackburne (LARGE PRINT)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Honoring Christmas By:  Linda Byler (LARGE PRINT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The House of Cross By:  James Patterson (LARGE PRINT)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ckie By:  Dawn Tripp (LARGE PRINT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ew DVD’s / BLU-RAY’s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etlejuice (DVD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etlejuice 2 (DVD)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isters (DVD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enage Mutant Ninja Turtles (5 –Film Collection) (DVD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emorial / Donations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memory of Lynn Gates by: The Class of 1965 (Monetary)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357124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Oypena"/>
          <w:b/>
          <w:b/>
          <w:bCs/>
          <w:color w:val="DB11E2"/>
        </w:rPr>
      </w:pPr>
      <w:r>
        <w:rPr/>
      </w:r>
    </w:p>
    <w:p>
      <w:pPr>
        <w:pStyle w:val="Normal"/>
        <w:spacing w:lineRule="auto" w:line="240" w:before="0" w:after="0"/>
        <w:rPr>
          <w:rStyle w:val="Oypen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nell Roundhan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Times New Roman"/>
      <w:color w:val="ED7D31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C4591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ED7D31"/>
      <w:kern w:val="2"/>
      <w:sz w:val="124"/>
      <w:szCs w:val="124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546A"/>
      <w:kern w:val="2"/>
      <w:sz w:val="76"/>
      <w:szCs w:val="7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45911"/>
      <w:kern w:val="2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ED7D31"/>
      <w:kern w:val="2"/>
      <w:sz w:val="18"/>
      <w:szCs w:val="18"/>
      <w:lang w:eastAsia="ja-JP"/>
    </w:rPr>
  </w:style>
  <w:style w:type="character" w:styleId="Fbphotocaptiontext">
    <w:name w:val="fbphotocaptiontext"/>
    <w:basedOn w:val="DefaultParagraphFont"/>
    <w:qFormat/>
    <w:rPr/>
  </w:style>
  <w:style w:type="character" w:styleId="Productdetailtitle">
    <w:name w:val="productdetailtitle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6ax4al1">
    <w:name w:val="b6ax4al1"/>
    <w:qFormat/>
    <w:rPr/>
  </w:style>
  <w:style w:type="character" w:styleId="Markedcontent">
    <w:name w:val="markedcontent"/>
    <w:qFormat/>
    <w:rPr/>
  </w:style>
  <w:style w:type="character" w:styleId="X193iq5w">
    <w:name w:val="x193iq5w"/>
    <w:qFormat/>
    <w:rPr/>
  </w:style>
  <w:style w:type="character" w:styleId="X1lliihq">
    <w:name w:val="x1lliihq"/>
    <w:qFormat/>
    <w:rPr/>
  </w:style>
  <w:style w:type="character" w:styleId="Richpininformation">
    <w:name w:val="richpininformation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ind w:right="-720" w:hanging="0"/>
      <w:contextualSpacing/>
    </w:pPr>
    <w:rPr>
      <w:rFonts w:ascii="Calibri Light" w:hAnsi="Calibri Light" w:cs="Calibri Light"/>
      <w:kern w:val="2"/>
      <w:sz w:val="124"/>
      <w:szCs w:val="1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44546A"/>
      <w:sz w:val="76"/>
      <w:szCs w:val="7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earchresultdetailtitlemain">
    <w:name w:val="search_result_detail_title_mai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s%3A%2F%2Fnashua.biblionix.com%2Fcatalog%2F%3Ffbclid%3DIwAR3WG8k-oNlKw3oVv3eMQWwBMKryWGjNFlLCKi4PRNXI3sxa3Z2VZOog2bE&amp;h=AT3FQvYieJf6GxsnE8LFnQ5Ru65i84cAXdF9Kfv4Cap1nKmT8CUOPEzzKEbo6GfX3I7hS3rD9RL7BomI4sEz_V9SzhEOXIJhN_zpwu-50oRtvrVyyDOs9NtVnm1YlDXuy4SX&amp;__tn__=-UK-R&amp;c%5B0%5D=AT1PQfEvwpUIrwFEAqFsRXT1qIkJ1igXqcinTxvNnzoA-QPtwPc4NOaSAVuU11Z0WbTQyQzX0e4pcQ52uyAOagZu2NCvpqBUNFZ0c4IUn-d-tWfV9bscjXbt9vekesQXQ1UmSEznqtbIL7UntHTD8KEz-P3HzSWvAzwY8hBextl5blM12duUKymTHTzH0azK3ixnzJc8aqsOQpLqzwGY3eNrL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34:00Z</dcterms:created>
  <dc:creator>Admin</dc:creator>
  <dc:description/>
  <cp:keywords/>
  <dc:language>en-US</dc:language>
  <cp:lastModifiedBy>Admin</cp:lastModifiedBy>
  <cp:lastPrinted>2024-12-26T15:34:00Z</cp:lastPrinted>
  <dcterms:modified xsi:type="dcterms:W3CDTF">2024-12-26T21:34:00Z</dcterms:modified>
  <cp:revision>2</cp:revision>
  <dc:subject/>
  <dc:title/>
</cp:coreProperties>
</file>