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10171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spacing w:before="0" w:after="0"/>
        <w:contextualSpacing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February 2025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Feb.&amp; March – Feel the warmth Winter Coat Giveaway </w:t>
      </w:r>
      <w:r>
        <w:rPr>
          <w:b/>
          <w:color w:val="000000"/>
          <w:sz w:val="20"/>
          <w:szCs w:val="20"/>
        </w:rPr>
        <w:t xml:space="preserve">(Available while they last). 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Now thru March 15, 2024 – Winter Book Sale – Fill a bag for $1.00!  Special pricing for cake pans, DVD’s, BLU-RAY’s and Encyclopedias.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February 1, 2025 – Children’s Snowy Valentine Workshop with crafts, etc.  – 10:30 -11:30 a.m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February 1, 2025 – Take your child to the library day! 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February 12, 2025 – Library Board Meeting @ 7:00 p.m.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February 19, 2025 – Movie Matinee (Wicked) – 2:00-4:30 p.m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ebruary 26, 2025 – Coffee, Conversation and Kids (Birth to Preschool and Parents) – 10:30-11:30 a.m. (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ednesday of every month)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March 1, 2025 – Read Across America Day at the library, crafts, etc. – 10:30-11:30 a.m. 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ver say never By: Danielle Steel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attering dawn By:  Jayne Ann Krentz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if you are the answer By:  Rachel Holli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 the creek bends By:  Linda Lael Mill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Bono  By:  Thomas Perr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ourne Vendetta By:  Brian Freema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e for a million  By:  Janet Daile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pe  By:  Pope Franci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lmes is missing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ve Danger By:  James Grippando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mous in a small town By:  Viola Shipman (LARGE PRINT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ish love letters By: Shelley Shepard Gray (LARGE PRINT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The café at beach end By:  RaeAnne Thayne (LARGE PRINT)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n Amish Cinderella By:  Shelley Shepard Gray (LARGE PRINT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Wildflower Falls By:  Denise Hunter (LARGE PRINT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wonder of it all By:  Barbara Taylor Bradford (LARGE PRINT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ummer we started over By:  Nancy Thayer (LARGE PRINT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~~~~~~~~~~~~~~~~~~~~~~~~~~~~~~~~~~~~~~~~~~~~~~~~~~~~~~~~~~~~~~~~~~~~~~~~~~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emorial / Donations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d Nashua Bubblers / Newspapers- Donated by: Glenn Hatzky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98106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lineRule="auto" w:line="240" w:before="0" w:after="0"/>
        <w:rPr>
          <w:rStyle w:val="Oypen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character" w:styleId="Oypena">
    <w:name w:val="oypen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1:00Z</dcterms:created>
  <dc:creator>Admin</dc:creator>
  <dc:description/>
  <cp:keywords/>
  <dc:language>en-US</dc:language>
  <cp:lastModifiedBy>Admin</cp:lastModifiedBy>
  <cp:lastPrinted>2025-01-29T13:39:00Z</cp:lastPrinted>
  <dcterms:modified xsi:type="dcterms:W3CDTF">2025-01-29T19:41:00Z</dcterms:modified>
  <cp:revision>2</cp:revision>
  <dc:subject/>
  <dc:title/>
</cp:coreProperties>
</file>