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GENDA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August 14,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5:00 p.m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- Retirement of Library Board of Trustee Member: Tom Comb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, Discuss, Recommend Appointment of City Candidates for Library Board of Trustee Member Open Spot to the City of Nashua- City Council and Mayor for Approval of Appointment.  Term to Start July 1, 2024.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, Discuss, Recommend Appointment of City Candidates for Library Board of Trustee Member Open Spot to the City of Nashua- City Council and Mayor for Approval of Appointment.  Term to Start July 1, 2024 or after.</w:t>
        <w:tab/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Library accreditation discussion.  Renewal due February 28, 2025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End of the FY 2023-2024 report.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6:00Z</dcterms:created>
  <dc:creator>Kathy</dc:creator>
  <dc:description/>
  <cp:keywords/>
  <dc:language>en-US</dc:language>
  <cp:lastModifiedBy>Admin</cp:lastModifiedBy>
  <cp:lastPrinted>2024-08-05T13:14:00Z</cp:lastPrinted>
  <dcterms:modified xsi:type="dcterms:W3CDTF">2024-08-05T18:25:00Z</dcterms:modified>
  <cp:revision>3</cp:revision>
  <dc:subject/>
  <dc:title>AGENDA</dc:title>
</cp:coreProperties>
</file>