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May 14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cuss / Approve director’s request for day off during holiday weekend- Saturday, May 24, 2025. (Request being made in accordance with employee handbook procedures and approval by the Board of Trustees.)   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Adams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Berrier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Peter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Wat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date on Chickasaw County Contract FY 25-26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09:00Z</dcterms:created>
  <dc:creator>Kathy</dc:creator>
  <dc:description/>
  <cp:keywords/>
  <dc:language>en-US</dc:language>
  <cp:lastModifiedBy>Admin</cp:lastModifiedBy>
  <cp:lastPrinted>2025-05-07T16:09:00Z</cp:lastPrinted>
  <dcterms:modified xsi:type="dcterms:W3CDTF">2025-05-07T21:09:00Z</dcterms:modified>
  <cp:revision>2</cp:revision>
  <dc:subject/>
  <dc:title>AGENDA</dc:title>
</cp:coreProperties>
</file>