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0830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spacing w:before="0" w:after="0"/>
        <w:contextualSpacing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September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eptember 11, 2024 – Library Board Meeting @ 7:00 p.m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September 12, 2024 – Foot Clinic here at the library- 10:30 a.m. to 1:30 p.m. </w:t>
      </w:r>
      <w:r>
        <w:rPr>
          <w:b/>
          <w:color w:val="000000"/>
        </w:rPr>
        <w:t xml:space="preserve">Call:  Chickasaw County Public Health to sign up.  641-394-4053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September 14, 2024 – Children’s Program:  Make a hat at the library in honor of World Hat Day!  10:30- 11:30 a.m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September 18, 2024 – Adult Painting Class (Sunflower) – 5:30-6:30 p.m. </w:t>
      </w:r>
      <w:r>
        <w:rPr>
          <w:b/>
          <w:color w:val="000000"/>
        </w:rPr>
        <w:t xml:space="preserve">**Must sign up to be included in the class. Call the library at 641-435-4635 or stop in to sign up.**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September 21, 2024 – Children’s Passive Programming – 10 a.m.-1 p.m. </w:t>
      </w:r>
      <w:r>
        <w:rPr>
          <w:b/>
          <w:color w:val="000000"/>
        </w:rPr>
        <w:t xml:space="preserve">(Everyone is welcome, wide range of activities, come see what the library has to offer.)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5, 2024 – Movie Day at the library.  10:30 a.m.-12:30 p.m. **MOVIE to be determined at a later date.**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9, 2024 – Library Board Meeting @ 7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October 10, 2024 – Flu Clinic here at the library – 1-3 p.m. </w:t>
      </w:r>
      <w:r>
        <w:rPr>
          <w:b/>
          <w:color w:val="000000"/>
        </w:rPr>
        <w:t>Call:  Chickasaw County Public Health to sign up.  641-394-4053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 xml:space="preserve">October 16, 2024– Adult Painting Class (Pumpkin) – 5:30-6:30 p.m. </w:t>
      </w:r>
      <w:r>
        <w:rPr>
          <w:b/>
          <w:color w:val="000000"/>
        </w:rPr>
        <w:t xml:space="preserve">**Must sign up to be included in the class. Call the library at 641-435-4635 or stop in to sign up.**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October 19, 2024 – Ninja Turtles at the library!  10:30 a.m. – 11:30 a.m. Come and meet Donny and Mikey!  All ages welcome!  Crafts, treats, etc. will be available while supplies last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ctober 21-26, 2024 – PBS STEAM Activities will be available all week long.  Stop in and see all the STEAM activities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 to kill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ger, Tiger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essions of the dead By: James Patterson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 River By:  Marc Camer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der Country By:  Janet Daile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uten Free Air Fryer Recipes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als in a jar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Gooseberry Patch Christmas Comfort Classics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orse By:  Timothy Winegar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dy in the backyard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lack bird oracle By:  Deborah Harknes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ost coast By:  Jonathan Keller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e and bones By:  Kathy Reich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ose knit By:  Jenny Colg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ys of Riverside By:  Thomas Full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ogressive parent By:  Kevin Senapathy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aste of home Christmas 2024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ckwater Justice By:  Fern Michael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 any other name By:  Jodi Picoult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rit coming By:  William Kent Krug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y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more secrets By:  Lucy Scor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erfect son By: 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rt of power By:  Nancy Pelos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tory collector By:  Evie Wood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o the darkness By:  Kylie Brant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onfessions of the dead By: James Patterson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Unnatural history By: Jonathan Kellerman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hat have you done? By: Shari Lapena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r little secret By: Lisa Jackson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s of forgiveness By: Maura Cheeks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</w:t>
      </w:r>
      <w:r>
        <w:rPr>
          <w:b/>
          <w:color w:val="000000"/>
          <w:sz w:val="24"/>
          <w:szCs w:val="24"/>
          <w:u w:val="single"/>
        </w:rPr>
        <w:t xml:space="preserve">New DVD’s / BLU-RAY’s: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f  – DV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hur the king- DVD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before="0" w:after="0"/>
        <w:jc w:val="center"/>
        <w:rPr>
          <w:rStyle w:val="Oypena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4:00Z</dcterms:created>
  <dc:creator>Admin</dc:creator>
  <dc:description/>
  <cp:keywords/>
  <dc:language>en-US</dc:language>
  <cp:lastModifiedBy>Admin</cp:lastModifiedBy>
  <cp:lastPrinted>2024-09-04T12:34:00Z</cp:lastPrinted>
  <dcterms:modified xsi:type="dcterms:W3CDTF">2024-09-04T17:34:00Z</dcterms:modified>
  <cp:revision>2</cp:revision>
  <dc:subject/>
  <dc:title/>
</cp:coreProperties>
</file>