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0"/>
          <w:szCs w:val="28"/>
        </w:rPr>
      </w:pPr>
      <w:r>
        <w:rPr>
          <w:rFonts w:cs="Baskerville Old Face" w:ascii="Baskerville Old Face" w:hAnsi="Baskerville Old Face"/>
          <w:sz w:val="20"/>
          <w:szCs w:val="28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AGENDA</w:t>
      </w:r>
    </w:p>
    <w:p>
      <w:pPr>
        <w:pStyle w:val="Normal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dnesday, October 9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ctronic Meeting pursuant to SF2385 Hybrid Meetings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 on Accessing the Electronic Meeting via Telephone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l-In-Number – (</w:t>
      </w:r>
      <w:r>
        <w:rPr>
          <w:rStyle w:val="Phonenumber"/>
          <w:rFonts w:cs="Arial" w:ascii="Arial" w:hAnsi="Arial"/>
          <w:sz w:val="16"/>
          <w:szCs w:val="16"/>
        </w:rPr>
        <w:t>605) 313-5912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ess Code – 1325181#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 for Accessing the Electronic Meeting via Laptop,  Desktop, or Mobile Device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reeconferencecall.com</w:t>
        </w:r>
      </w:hyperlink>
      <w:r>
        <w:rPr>
          <w:rFonts w:cs="Arial" w:ascii="Arial" w:hAnsi="Arial"/>
          <w:sz w:val="16"/>
          <w:szCs w:val="16"/>
        </w:rPr>
        <w:t xml:space="preserve"> on your laptop or desktop and download the free software/app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 your Mobile Device Download the freeconferencecall App. Android devices (Google Play Store) or Iphone Devices (Apple Store)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cess Code: 1325181#   Meeting ID: naslib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ld Busines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iew, Discuss, Recommend Appointment of City Candidates for Library Board of Trustee Member Open Spot to the City of Nashua- City Council and Mayor for Approval of Appointment.  Term to Start July 1, 2024 or after.</w:t>
        <w:tab/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view, Discuss, Approve – Long Range Plan (Accreditation) 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w Busines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scuss Virtual Meeting Requirement (According to </w:t>
      </w:r>
      <w:r>
        <w:rPr>
          <w:b/>
          <w:sz w:val="18"/>
          <w:szCs w:val="18"/>
        </w:rPr>
        <w:t>Iowa Code chapter 21. Section 21.8)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scuss, Vote, Approve - Election of new Board of Trustee Officers:  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President, Vice-President &amp; Secretary)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view, Discuss, Approve – Long Range Plan (Accreditation)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Review, Discuss, Update, Approve – Circulation Policies(Accreditation)</w:t>
      </w:r>
    </w:p>
    <w:p>
      <w:pPr>
        <w:pStyle w:val="Normal"/>
        <w:spacing w:lineRule="auto" w:line="276"/>
        <w:ind w:left="6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3.1, 3.3, 3.4, 4.1, 6.1, 6.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E.  Discuss County Meeting in Lawler – Scheduled for Tuesday, October 22, 2024 @ 7 p.m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F.  Discuss, Approve – Changing Time of Meetings to an earlier time each month.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G.  Review, Discuss, Approve – Upcoming Holiday Closures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journ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number">
    <w:name w:val="phone-number"/>
    <w:qFormat/>
    <w:rPr/>
  </w:style>
  <w:style w:type="character" w:styleId="Accesscode">
    <w:name w:val="access-code"/>
    <w:qFormat/>
    <w:rPr/>
  </w:style>
  <w:style w:type="character" w:styleId="Onlinemeetingid">
    <w:name w:val="online-meeting-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conferencec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40:00Z</dcterms:created>
  <dc:creator>Kathy</dc:creator>
  <dc:description/>
  <cp:keywords/>
  <dc:language>en-US</dc:language>
  <cp:lastModifiedBy>Admin</cp:lastModifiedBy>
  <cp:lastPrinted>2024-10-09T18:14:00Z</cp:lastPrinted>
  <dcterms:modified xsi:type="dcterms:W3CDTF">2024-10-09T23:18:00Z</dcterms:modified>
  <cp:revision>9</cp:revision>
  <dc:subject/>
  <dc:title>AGENDA</dc:title>
</cp:coreProperties>
</file>