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577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spacing w:before="0" w:after="0"/>
        <w:contextualSpacing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December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Nov., Dec., Jan. &amp; Feb. – Feel the warmth Winter Coat Giveaway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2, 2024 thru December 30, 2024 – Holiday giveaway! Stop into the library to sign up for a chance to win a basketful of goodies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2, 2024 thru March 15, 2024 – Winter Book Sale – Fill a bag for $1.00!  Special pricing for cake pans, DVD’s, BLU-RAY’s and Encyclopedias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cember 4, 2024 – Christmas Movies @ the library all day lon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7, 2024 – Santa Saturday!  Santa and Mrs. Clause here from 10 a.m. – 11:30 a.m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11, 2024 – Christmas Movies @ the library all day long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11, 2024 – Library Board Meeting @ 7:00 p.m.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ecember 11, 2024 – Teen Bracelet Workshop 5:00-6:00 p.m. </w:t>
      </w:r>
      <w:r>
        <w:rPr>
          <w:b/>
          <w:color w:val="000000"/>
          <w:sz w:val="20"/>
          <w:szCs w:val="20"/>
        </w:rPr>
        <w:t>(Open to all teens 13 and older)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18, 2024 – Christmas Movies @ the library all day long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19, 2024 thru December 23, 2024– Christmas Make &amp; Take Bags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December 21, 2024 – Santa’s Cookies Children’s Workshop- Come make a plate and mug for Santa! 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ecember 24, 2024 &amp; December 25, 2024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Christmas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December 28, 2024 thru December 30, 2024– Christmas Make &amp; Take Bags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ecember 31, 2024 &amp; January 1, 2025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New Years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too deep By: Lee Child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all of life By:  Shirley MacLain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eaming of Autumn skies By: V.C. Andrew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ecember Market By:  RaeAnne Thayn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ant Sons By:  Tim Johnst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m here to the great unknown By:  Lisa Marie Presle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rey wolf By:  Louise Penn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hunt By:  Iris Johans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leashed By:  Boris John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Grandma’s Favorites - 2025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e will tell By:  Rita Mae Brow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ridgerton Cookboo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brate the Season – 2024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Annual Recipes – 2025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 B. Parker – Hot Property By:  Mike Lupic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th and claw By:  Craig John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ing up Urkel By:  Jaleel Whit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irror By:  Nora Robert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izen By:  Bill Clint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 or never By:  Janet Evanovic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al by fire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hern Living Annual Recipes – 2024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om here to the great unknown By:  Lisa Presley (LARGE PRINT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angle By: Danielle Steel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es he told me By:  James Patterson (LARGE PRINT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oo deep By:  Lee Child (LARGE PRINT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erican Hero By:  James Patterson (LARGE PRINT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ruth revealed By:  Tracie Peterson (LARGE PRINT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ew DVD’s / BLU-RAY’s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 ends with us (DVD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etlejuice (DVD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etlejuice 2 (DVD)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33349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lineRule="auto" w:line="240" w:before="0" w:after="0"/>
        <w:rPr>
          <w:rStyle w:val="Oypen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15:00Z</dcterms:created>
  <dc:creator>Admin</dc:creator>
  <dc:description/>
  <cp:keywords/>
  <dc:language>en-US</dc:language>
  <cp:lastModifiedBy>Admin</cp:lastModifiedBy>
  <cp:lastPrinted>2024-11-27T16:14:00Z</cp:lastPrinted>
  <dcterms:modified xsi:type="dcterms:W3CDTF">2024-11-27T22:15:00Z</dcterms:modified>
  <cp:revision>2</cp:revision>
  <dc:subject/>
  <dc:title/>
</cp:coreProperties>
</file>