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65760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ashua Public Library</w:t>
      </w:r>
    </w:p>
    <w:p>
      <w:pPr>
        <w:pStyle w:val="Heading"/>
        <w:spacing w:before="0" w:after="0"/>
        <w:contextualSpacing/>
        <w:jc w:val="center"/>
        <w:rPr>
          <w:rFonts w:ascii="Snell Roundhand;Courier New" w:hAnsi="Snell Roundhand;Courier New" w:cs="Snell Roundhand;Courier New"/>
          <w:b/>
          <w:b/>
          <w:color w:val="000000"/>
          <w:sz w:val="24"/>
          <w:szCs w:val="24"/>
        </w:rPr>
      </w:pPr>
      <w:r>
        <w:rPr>
          <w:rFonts w:cs="Snell Roundhand;Courier New" w:ascii="Snell Roundhand;Courier New" w:hAnsi="Snell Roundhand;Courier New"/>
          <w:b/>
          <w:color w:val="000000"/>
          <w:sz w:val="24"/>
          <w:szCs w:val="24"/>
        </w:rPr>
        <w:t>October 2024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Library hours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Monday, Tuesday, Wednesday 10:00 a.m. – 6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Thursday 10:00 a.m. – 5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Saturday 10:00 a.m. - 1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hone: 641-435-4635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You can reserve books online as well thru our online catalog, call the library if you need help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hyperlink r:id="rId3" w:tgtFrame="_blank">
        <w:r>
          <w:rPr>
            <w:rStyle w:val="InternetLink"/>
            <w:b/>
            <w:color w:val="000000"/>
          </w:rPr>
          <w:t>https://nashua.biblionix.com/catalog/</w:t>
        </w:r>
      </w:hyperlink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Upcoming Events: </w:t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October 9, 2024 – Library Board Meeting @ 7:00 p.m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October 10, 2024 – Flu Clinic here at the library – 1-3 p.m.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ith Chickasaw County Public Health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color w:val="000000"/>
        </w:rPr>
        <w:t xml:space="preserve">October 16, 2024– Adult Painting Class (Scarecrow Pillow) – 5:30-6:30 p.m. </w:t>
      </w:r>
      <w:r>
        <w:rPr>
          <w:b/>
          <w:color w:val="000000"/>
        </w:rPr>
        <w:t xml:space="preserve">**Must sign up to be included in the class. Call the library at 641-435-4635 or stop in to sign up.**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October 19, 2024 – Ninja Turtles at the library!  10:30 a.m. – 11:30 a.m. Come and meet Donny and Mikey!  All ages welcome!  Crafts, treats, etc. will be available while supplies last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October 21-26, 2024 – PBS STEAM Activities will be available all week long.  Stop in and see all the STEAM activities.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October 30, 2024 – Hospice Program – 5:30-6:30 p.m. with Care Initiatives as the speaker.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~~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Some of the new books we have at the library: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 Summers Later By: RaeAnne Thayne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ture or kill By:  Vince Flyn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fe enough By: Lee Child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d River By:  Marc Camer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ndicate By:  Felix Franci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tal Gambit By:  David Lagercrantz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 of iniquity By:  J.A. Janc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ssions in death By:  J.D. Robb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ronting the Presidents By:  Bill O’Reilly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ll into temptation By:  Lucy Scor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last second chance By:  Lucy Scor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 part of the plan By:  Lucy Scor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lding on to chaos By:  Lucy Scor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fine art of faking it By:  Lucy Scor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re it all began By:  Lucy Scor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istletoe kisser By:  Lucy Scor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ste of Home Holiday and Celebration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uinness World Records 2025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o could ever love you By:  Mary Trump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d Liar By:  Tami Hoag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eak every rule By:  Brian Freema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e big happy family By:  Susan Mallery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ething lost, something gained By:  Hillary Rodham Clint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holiday cottage By:  Sarah Morga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Christmas Cottage By:  Davis Bun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ta’s Secret By:  Fern Michael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untry miracles By:  Nicholas Sparks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Legacy of blood By:  Heather Graham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Joy By: Danielle Steel (LARGE PRINT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ngel of vengeance By: Preston and Child (LARGE PRINT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*We now have several books in our library by a local author from Charles City- Kylie Brant.**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~</w:t>
      </w:r>
      <w:r>
        <w:rPr>
          <w:b/>
          <w:color w:val="000000"/>
          <w:sz w:val="24"/>
          <w:szCs w:val="24"/>
          <w:u w:val="single"/>
        </w:rPr>
        <w:t xml:space="preserve">New DVD’s / BLU-RAY’s: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Fall Guy  – DVD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lineRule="auto" w:line="240" w:before="0" w:after="0"/>
        <w:rPr>
          <w:rStyle w:val="Oypen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nell Roundhan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ED7D31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C45911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ED7D31"/>
      <w:kern w:val="2"/>
      <w:sz w:val="124"/>
      <w:szCs w:val="124"/>
      <w:lang w:eastAsia="ja-JP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44546A"/>
      <w:kern w:val="2"/>
      <w:sz w:val="76"/>
      <w:szCs w:val="7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C45911"/>
      <w:kern w:val="2"/>
      <w:sz w:val="26"/>
      <w:szCs w:val="26"/>
      <w:lang w:eastAsia="ja-JP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ED7D31"/>
      <w:kern w:val="2"/>
      <w:sz w:val="18"/>
      <w:szCs w:val="18"/>
      <w:lang w:eastAsia="ja-JP"/>
    </w:rPr>
  </w:style>
  <w:style w:type="character" w:styleId="Fbphotocaptiontext">
    <w:name w:val="fbphotocaptiontext"/>
    <w:basedOn w:val="DefaultParagraphFont"/>
    <w:qFormat/>
    <w:rPr/>
  </w:style>
  <w:style w:type="character" w:styleId="Productdetailtitle">
    <w:name w:val="productdetailtitle"/>
    <w:qFormat/>
    <w:rPr/>
  </w:style>
  <w:style w:type="character" w:styleId="Title1">
    <w:name w:val="Title1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B6ax4al1">
    <w:name w:val="b6ax4al1"/>
    <w:qFormat/>
    <w:rPr/>
  </w:style>
  <w:style w:type="character" w:styleId="Markedcontent">
    <w:name w:val="markedcontent"/>
    <w:qFormat/>
    <w:rPr/>
  </w:style>
  <w:style w:type="character" w:styleId="X193iq5w">
    <w:name w:val="x193iq5w"/>
    <w:qFormat/>
    <w:rPr/>
  </w:style>
  <w:style w:type="character" w:styleId="X1lliihq">
    <w:name w:val="x1lliihq"/>
    <w:qFormat/>
    <w:rPr/>
  </w:style>
  <w:style w:type="character" w:styleId="Richpininformation">
    <w:name w:val="richpininformation"/>
    <w:qFormat/>
    <w:rPr/>
  </w:style>
  <w:style w:type="character" w:styleId="Oypena">
    <w:name w:val="oypen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480"/>
      <w:ind w:right="-720" w:hanging="0"/>
      <w:contextualSpacing/>
    </w:pPr>
    <w:rPr>
      <w:rFonts w:ascii="Calibri Light" w:hAnsi="Calibri Light" w:cs="Calibri Light"/>
      <w:kern w:val="2"/>
      <w:sz w:val="124"/>
      <w:szCs w:val="1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libri Light" w:hAnsi="Calibri Light" w:cs="Calibri Light"/>
      <w:color w:val="44546A"/>
      <w:sz w:val="76"/>
      <w:szCs w:val="7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earchresultdetailtitlemain">
    <w:name w:val="search_result_detail_title_mai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nashua.biblionix.com%2Fcatalog%2F%3Ffbclid%3DIwAR3WG8k-oNlKw3oVv3eMQWwBMKryWGjNFlLCKi4PRNXI3sxa3Z2VZOog2bE&amp;h=AT3FQvYieJf6GxsnE8LFnQ5Ru65i84cAXdF9Kfv4Cap1nKmT8CUOPEzzKEbo6GfX3I7hS3rD9RL7BomI4sEz_V9SzhEOXIJhN_zpwu-50oRtvrVyyDOs9NtVnm1YlDXuy4SX&amp;__tn__=-UK-R&amp;c%5B0%5D=AT1PQfEvwpUIrwFEAqFsRXT1qIkJ1igXqcinTxvNnzoA-QPtwPc4NOaSAVuU11Z0WbTQyQzX0e4pcQ52uyAOagZu2NCvpqBUNFZ0c4IUn-d-tWfV9bscjXbt9vekesQXQ1UmSEznqtbIL7UntHTD8KEz-P3HzSWvAzwY8hBextl5blM12duUKymTHTzH0azK3ixnzJc8aqsOQpLqzwGY3eNr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50:00Z</dcterms:created>
  <dc:creator>Admin</dc:creator>
  <dc:description/>
  <cp:keywords/>
  <dc:language>en-US</dc:language>
  <cp:lastModifiedBy>Admin</cp:lastModifiedBy>
  <cp:lastPrinted>2024-09-25T16:33:00Z</cp:lastPrinted>
  <dcterms:modified xsi:type="dcterms:W3CDTF">2024-09-25T21:33:00Z</dcterms:modified>
  <cp:revision>4</cp:revision>
  <dc:subject/>
  <dc:title/>
</cp:coreProperties>
</file>