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January 8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:  Fiscal Year 2025-2026 – Review, Discuss, Approve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Adams Endowment CD at First State Bank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Berrier Endowment CD at First State Bank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Grandy Endowment CD at First State Bank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Peterson Endowment CD at First State Bank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Watson Endowment CD at First State Bank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, Change, Approve – Renewal of Watson Endowment CD at Lincoln Savings Bank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9:00Z</dcterms:created>
  <dc:creator>Kathy</dc:creator>
  <dc:description/>
  <cp:keywords/>
  <dc:language>en-US</dc:language>
  <cp:lastModifiedBy>Admin</cp:lastModifiedBy>
  <cp:lastPrinted>2025-01-02T15:10:00Z</cp:lastPrinted>
  <dcterms:modified xsi:type="dcterms:W3CDTF">2025-01-02T21:12:00Z</dcterms:modified>
  <cp:revision>4</cp:revision>
  <dc:subject/>
  <dc:title>AGENDA</dc:title>
</cp:coreProperties>
</file>