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0"/>
          <w:szCs w:val="28"/>
        </w:rPr>
      </w:pPr>
      <w:r>
        <w:rPr>
          <w:rFonts w:cs="Baskerville Old Face" w:ascii="Baskerville Old Face" w:hAnsi="Baskerville Old Face"/>
          <w:sz w:val="20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dnesday, November 13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scuss Virtual Meeting Requirement (According to </w:t>
      </w:r>
      <w:r>
        <w:rPr>
          <w:b/>
          <w:sz w:val="18"/>
          <w:szCs w:val="18"/>
        </w:rPr>
        <w:t>Iowa Code chapter 21. Section 21.8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scuss, Vote, Approve - Election of new Board of Trustee Officers: 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resident, Vice-President &amp; Secretary)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view, Discuss, Approve – Long Range Plan (Accreditation)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, Discuss, Update, Approve – Circulation Policies(Accreditation)</w:t>
      </w:r>
    </w:p>
    <w:p>
      <w:pPr>
        <w:pStyle w:val="Normal"/>
        <w:spacing w:lineRule="auto" w:line="276"/>
        <w:ind w:left="6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3.1, 3.3, 3.4, 4.1, 6.1, 6.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E.     Discuss County Meeting in Lawler – Scheduled for Tuesday, October 22, 2024 @ 7 p.m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F.     Discuss, Approve – Changing Time of Meetings to an earlier time each month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G.     Review, Discuss, Approve – Upcoming Holiday Closures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Update on Chickasaw County Contract 2025-2026 &amp; Chickasaw County Library Association meeting held in Lawler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, Discuss, Approve – Volunteer Applicatio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reditation Update – Expiration date change per State Librar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Update on city employees compensatory time / vacation from city council and pending final approval of the city council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 on part-time position- will look at filling it after January 2025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get:  Fiscal Year 2025-2026 – Review, Discuss, Approv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49:00Z</dcterms:created>
  <dc:creator>Kathy</dc:creator>
  <dc:description/>
  <cp:keywords/>
  <dc:language>en-US</dc:language>
  <cp:lastModifiedBy>Admin</cp:lastModifiedBy>
  <cp:lastPrinted>2024-11-06T16:48:00Z</cp:lastPrinted>
  <dcterms:modified xsi:type="dcterms:W3CDTF">2024-11-06T22:49:00Z</dcterms:modified>
  <cp:revision>2</cp:revision>
  <dc:subject/>
  <dc:title>AGENDA</dc:title>
</cp:coreProperties>
</file>